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１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１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東浅井分署・旧びわ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五村</w:t>
            </w: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東浅井分署）</w:t>
            </w:r>
          </w:p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益田町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びわ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５ 月 ２２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２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１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東浅井分署・旧びわ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五村</w:t>
            </w: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東浅井分署）</w:t>
            </w:r>
          </w:p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益田町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びわ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５ 月 ２８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295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73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くじになった場合に備えての３桁以内の任意の数字記入欄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6" w:hanging="0"/>
              <w:jc w:val="center"/>
              <w:rPr>
                <w:rFonts w:ascii="ＭＳ 明朝;MS Mincho" w:hAnsi="ＭＳ 明朝;MS Mincho" w:eastAsia="ＭＳ Ｐゴシック" w:cs="ＭＳ 明朝;MS Mincho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19"/>
              </w:rPr>
              <w:t>記入がない場合は０００とみな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（第 ３ </w:t>
      </w:r>
      <w:r>
        <w:rPr/>
        <w:t>回目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709"/>
        <w:gridCol w:w="597"/>
        <w:gridCol w:w="580"/>
        <w:gridCol w:w="580"/>
        <w:gridCol w:w="580"/>
        <w:gridCol w:w="579"/>
        <w:gridCol w:w="580"/>
        <w:gridCol w:w="580"/>
        <w:gridCol w:w="580"/>
        <w:gridCol w:w="579"/>
        <w:gridCol w:w="583"/>
        <w:gridCol w:w="59"/>
      </w:tblGrid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入　札　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　湖北消組建第１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Style w:val="Emphasis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kern w:val="0"/>
                <w:sz w:val="24"/>
              </w:rPr>
              <w:t>湖北地域消防</w:t>
            </w:r>
            <w:r>
              <w:rPr>
                <w:kern w:val="0"/>
                <w:sz w:val="24"/>
              </w:rPr>
              <w:t>本部　旧東浅井分署・旧びわ出張所解体工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ＭＳ 明朝;MS Mincho" w:hAnsi="ＭＳ 明朝;MS Mincho" w:cs="ＭＳ 明朝;MS Mincho"/>
                <w:i w:val="false"/>
                <w:i w:val="false"/>
                <w:iCs w:val="false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五村</w:t>
            </w: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東浅井分署）</w:t>
            </w:r>
          </w:p>
          <w:p>
            <w:pPr>
              <w:pStyle w:val="Normal"/>
              <w:widowControl/>
              <w:ind w:right="366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浜市益田町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番地（旧びわ出張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保証金額</w:t>
            </w:r>
          </w:p>
        </w:tc>
        <w:tc>
          <w:tcPr>
            <w:tcW w:w="65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ind w:right="1204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8" w:hRule="exact"/>
          <w:cantSplit w:val="true"/>
        </w:trPr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before="180" w:after="0"/>
              <w:ind w:firstLine="504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上記金額をもって請負いたしたいので仕様書、契約書案及び湖北地域消防</w:t>
            </w:r>
          </w:p>
          <w:p>
            <w:pPr>
              <w:pStyle w:val="Normal"/>
              <w:ind w:firstLine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組合契約規則（平成１８年湖北地域消防組合規則第２７号）並びに指示事項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を承知して入札いた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　なお、同価の入札をした者が２者以上ある場合、くじ引きの結果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不服申し立ては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 ７ 年 ６ 月 ３ 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89"/>
              <w:spacing w:lineRule="exact" w:line="300"/>
              <w:ind w:firstLine="508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契約担当者</w:t>
            </w:r>
            <w:r>
              <w:rPr>
                <w:rFonts w:cs="ＭＳ 明朝;MS Mincho"/>
                <w:sz w:val="24"/>
                <w:szCs w:val="24"/>
              </w:rPr>
              <w:t>　湖北地域消防組合</w:t>
            </w:r>
          </w:p>
          <w:p>
            <w:pPr>
              <w:pStyle w:val="89"/>
              <w:spacing w:lineRule="exact" w:line="300"/>
              <w:ind w:firstLine="2032"/>
              <w:rPr>
                <w:rFonts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</w:rPr>
              <w:t xml:space="preserve"> 角　田　航　也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様</w:t>
            </w:r>
          </w:p>
        </w:tc>
        <w:tc>
          <w:tcPr>
            <w:tcW w:w="59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1:00Z</dcterms:created>
  <dc:creator/>
  <dc:description/>
  <cp:keywords/>
  <dc:language>en-US</dc:language>
  <cp:lastModifiedBy/>
  <cp:lastPrinted>2023-07-20T11:02:00Z</cp:lastPrinted>
  <dcterms:modified xsi:type="dcterms:W3CDTF">2025-04-23T10:44:00Z</dcterms:modified>
  <cp:revision>90</cp:revision>
  <dc:subject/>
  <dc:title/>
</cp:coreProperties>
</file>